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cs-CZ"/>
        </w:rPr>
      </w:pPr>
      <w:r>
        <w:rPr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309245</wp:posOffset>
            </wp:positionV>
            <wp:extent cx="676910" cy="8191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20"/>
          <w:lang w:eastAsia="cs-CZ"/>
        </w:rPr>
      </w:pPr>
      <w:r>
        <w:rPr>
          <w:b/>
          <w:sz w:val="32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20"/>
          <w:lang w:eastAsia="cs-CZ"/>
        </w:rPr>
      </w:pPr>
      <w:r>
        <w:rPr>
          <w:b/>
          <w:sz w:val="32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  <w:t>ZÁP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  <w:lang w:eastAsia="cs-CZ"/>
        </w:rPr>
        <w:t xml:space="preserve">ZE 14.  </w:t>
      </w:r>
      <w:r>
        <w:rPr>
          <w:rFonts w:eastAsia="Cambria" w:cs="Times New Roman"/>
          <w:b/>
          <w:sz w:val="24"/>
          <w:szCs w:val="24"/>
          <w:lang w:eastAsia="cs-CZ"/>
        </w:rPr>
        <w:t>ZASEDÁNÍ ZASTUPITELSTVA OBCE</w:t>
      </w:r>
    </w:p>
    <w:p>
      <w:pPr>
        <w:pStyle w:val="Normal"/>
        <w:spacing w:lineRule="auto" w:line="240" w:before="0" w:after="0"/>
        <w:jc w:val="center"/>
        <w:rPr>
          <w:rFonts w:eastAsia="Cambria" w:cs="Times New Roman"/>
          <w:b/>
          <w:b/>
          <w:sz w:val="24"/>
          <w:szCs w:val="24"/>
          <w:lang w:eastAsia="cs-CZ"/>
        </w:rPr>
      </w:pPr>
      <w:r>
        <w:rPr>
          <w:rFonts w:eastAsia="Cambria" w:cs="Times New Roman"/>
          <w:b/>
          <w:sz w:val="24"/>
          <w:szCs w:val="24"/>
          <w:lang w:eastAsia="cs-CZ"/>
        </w:rPr>
        <w:t>NOVÁ VES V HORÁCH</w:t>
      </w:r>
    </w:p>
    <w:p>
      <w:pPr>
        <w:pStyle w:val="Normal"/>
        <w:spacing w:lineRule="auto" w:line="240" w:before="0" w:after="0"/>
        <w:jc w:val="center"/>
        <w:rPr>
          <w:rFonts w:eastAsia="Cambria" w:cs="Times New Roman"/>
          <w:b/>
          <w:b/>
          <w:sz w:val="24"/>
          <w:szCs w:val="24"/>
          <w:lang w:eastAsia="cs-CZ"/>
        </w:rPr>
      </w:pPr>
      <w:r>
        <w:rPr>
          <w:rFonts w:eastAsia="Cambria" w:cs="Times New Roman"/>
          <w:b/>
          <w:sz w:val="24"/>
          <w:szCs w:val="24"/>
          <w:lang w:eastAsia="cs-CZ"/>
        </w:rPr>
        <w:t>ze dne 8. 6. 2020</w:t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b/>
          <w:b/>
          <w:sz w:val="24"/>
          <w:szCs w:val="24"/>
          <w:lang w:eastAsia="cs-CZ"/>
        </w:rPr>
      </w:pPr>
      <w:r>
        <w:rPr>
          <w:rFonts w:eastAsia="Cambria" w:cs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>Přítomní:  Jaroslav Dvořák, Libuše Novotná Pokorná, Vladimíra Tondrová, Josef Berousek,  Ing. Petra Havlová, Eva Nirodová, David Kádner, Ing. Jan Valenta, Renata Baňková -   viz prezenční listina, příloha č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/>
          <w:sz w:val="20"/>
          <w:szCs w:val="20"/>
          <w:lang w:eastAsia="cs-CZ"/>
        </w:rPr>
        <w:t>Místo konání: Sokolovna,   Nová Ves v Horách</w:t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Předsedající: </w:t>
      </w:r>
      <w:bookmarkStart w:id="0" w:name="OLE_LINK8"/>
      <w:bookmarkStart w:id="1" w:name="OLE_LINK7"/>
      <w:r>
        <w:rPr>
          <w:rFonts w:eastAsia="Cambria" w:cs="Times New Roman"/>
          <w:sz w:val="20"/>
          <w:szCs w:val="20"/>
          <w:lang w:eastAsia="cs-CZ"/>
        </w:rPr>
        <w:t>David Kádner, starosta</w:t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  <w:t>1. Úv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/>
          <w:sz w:val="20"/>
          <w:szCs w:val="20"/>
          <w:lang w:eastAsia="cs-CZ"/>
        </w:rPr>
        <w:t xml:space="preserve">Starosta přítomné přivítal, dále konstatoval, že zasedání bylo řádně oznámeno a svoláno, a že je přítomná nadpoloviční většina všech zastupitelů, tudíž je zasedání usnášeníschopné. </w:t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2. Návrh na schválení programu jednání včetně určení zapisovatele a ověřovatele zápisu</w:t>
      </w:r>
    </w:p>
    <w:p>
      <w:pPr>
        <w:pStyle w:val="Normal"/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>Starosta určil zapisovatelkou zasedání pí. Radku Malkusovou a jako ověřovatele navrhl p. Valentu a p. Dvořák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27" w:hanging="360"/>
        <w:contextualSpacing/>
        <w:rPr/>
      </w:pPr>
      <w:r>
        <w:rPr>
          <w:rFonts w:cs="Times New Roman"/>
          <w:b/>
          <w:color w:val="000000"/>
          <w:sz w:val="20"/>
          <w:szCs w:val="20"/>
        </w:rPr>
        <w:t>Úvo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ávrh na schválení programu jednání včetně určení zapisovatele a ověřovatele zápis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ormace staros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Žádost o souhlas s oplocením a stavbu jímky pro dešťovou vodu na p.p.č. 234/1 a 234/4 v k.ú. Nová Ves v Horá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/>
      </w:pPr>
      <w:r>
        <w:rPr>
          <w:rFonts w:cs="Times New Roman"/>
          <w:b/>
          <w:color w:val="000000"/>
          <w:sz w:val="20"/>
          <w:szCs w:val="20"/>
        </w:rPr>
        <w:t>Schválení dodatku č.10  s firmou Marius Pederse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Smlouva o smlouvě budoucí o zřízení věcného břemene č. IV-12-4017397/VB/002 –  na  p.p.č. 457/1 v k.ú. Mníšek (distribuční síť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Smlouva o smlouvě budoucí o zřízení věcného břemene  č. IP-12-4010508/001 na   p.p.č. 21/6 a 24/4  v k.ú. Mikulovice v Krušných horách (distribuční síť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Schválení smlouvy o smlouvě  budoucí o zřízení služebnosti inženýrských sítí k p.p.č. 205- vodovod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Schválení kupní smlouvy na část z p.p.č. 1105/10 o výměře 10 m2 v k.ú. NVv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Žádost o stanovisko zastupitelstva obce, stavba RD na p.p.č. 408/3  v k.ú. Mníš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Žádost o odkoupení části pozemku z p.p.č. 1367/27 o výměře 100 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Žádost o odkoupení části pozemku  z p.p.č. 600/27 u výměře 92 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/>
      </w:pPr>
      <w:r>
        <w:rPr>
          <w:rFonts w:cs="Times New Roman"/>
          <w:b/>
          <w:color w:val="000000"/>
          <w:sz w:val="20"/>
          <w:szCs w:val="20"/>
        </w:rPr>
        <w:t>Žádost o odkoupení části z pozemku z p.p.č. 1103/1 o výměře 100 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Žádosti o odkoupení části z pozemku z p.p.č. 1367/1 o výměře 35 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Žádosti o odkoupení části z pozemku z p.p.č. 1367/1 o výměře 115 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Žádost o odkoupení části z pozemku z p.p.č. 1367/1 o výměře 120 m2 v k.ú.  NVv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Žádost o odkoupení p.p.č. 60/15 o výměře 41 m2 a p.p.č. 59 o výměře 26 m2 v k.ú. Mikulovic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Rozpočtová změna č. 2/202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iskus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27" w:hanging="36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ávěr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bookmarkEnd w:id="0"/>
      <w:bookmarkEnd w:id="1"/>
      <w:r>
        <w:rPr>
          <w:rFonts w:eastAsia="Cambria" w:cs="Times New Roman"/>
          <w:sz w:val="20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Usnesení č. 195: ZO Nová Ves v Horách schválilo zapisovatelkou R. Malkusovou a ověřovatele zápisu p. </w:t>
      </w:r>
      <w:r>
        <w:rPr>
          <w:rFonts w:eastAsia="Cambria" w:cs="Times New Roman"/>
          <w:b/>
          <w:sz w:val="20"/>
          <w:szCs w:val="20"/>
          <w:lang w:eastAsia="cs-CZ"/>
        </w:rPr>
        <w:t>Valentu a pí. Baňkovou</w:t>
      </w:r>
      <w:r>
        <w:rPr>
          <w:rFonts w:cs="Times New Roman"/>
          <w:b/>
          <w:color w:val="000000"/>
          <w:sz w:val="20"/>
          <w:szCs w:val="20"/>
        </w:rPr>
        <w:t xml:space="preserve"> a schválilo program jednání.</w:t>
      </w:r>
    </w:p>
    <w:p>
      <w:pPr>
        <w:pStyle w:val="Odstavecseseznamem"/>
        <w:tabs>
          <w:tab w:val="clear" w:pos="708"/>
          <w:tab w:val="left" w:pos="142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42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42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3. Informace starosty 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shrnul události v souvislosti s pandemií Coronaviru, ocenil aktivity lidí, kteří šili roušky, byla zajištěna desinfekce. V této souvislosti byly zrušeny plánované kulturní akce v obci. Místo toho jsou nyní plánované menší akce, jako např. 4. 7. proběhne venkovní kino s filmem Špunti na vodě. Stejně tak obecní Slavnosti letos nebudou a program se přesune na příští rok. Byla již uhrazena faktura ve výši 276 tis. Kč, starosta má dotaz, zda přesunout i peníze. Pí</w:t>
      </w:r>
      <w:r>
        <w:rPr>
          <w:rFonts w:cs="Times New Roman"/>
          <w:sz w:val="20"/>
          <w:szCs w:val="20"/>
          <w:highlight w:val="black"/>
        </w:rPr>
        <w:t>. Novotná Pokorná</w:t>
      </w:r>
      <w:r>
        <w:rPr>
          <w:rFonts w:cs="Times New Roman"/>
          <w:sz w:val="20"/>
          <w:szCs w:val="20"/>
        </w:rPr>
        <w:t xml:space="preserve"> vznesla dotaz na vysvětlení jednotlivých položek. Starosta přečetl seznam a uvedl, že agentura garantuje stejné ceny i na rok příští. Pí. </w:t>
      </w:r>
      <w:r>
        <w:rPr>
          <w:rFonts w:cs="Times New Roman"/>
          <w:sz w:val="20"/>
          <w:szCs w:val="20"/>
          <w:highlight w:val="black"/>
        </w:rPr>
        <w:t>Nirodová</w:t>
      </w:r>
      <w:r>
        <w:rPr>
          <w:rFonts w:cs="Times New Roman"/>
          <w:sz w:val="20"/>
          <w:szCs w:val="20"/>
        </w:rPr>
        <w:t xml:space="preserve"> – jsem proti, nevíme, co se může s agenturou do příštího roku stát. </w:t>
      </w:r>
      <w:r>
        <w:rPr>
          <w:rFonts w:cs="Times New Roman"/>
          <w:sz w:val="20"/>
          <w:szCs w:val="20"/>
          <w:highlight w:val="black"/>
        </w:rPr>
        <w:t>Pí. Havlová</w:t>
      </w:r>
      <w:r>
        <w:rPr>
          <w:rFonts w:cs="Times New Roman"/>
          <w:sz w:val="20"/>
          <w:szCs w:val="20"/>
        </w:rPr>
        <w:t xml:space="preserve"> – nechme smlouvu běžet a udělejme rezervační zálohu např. ve výši 10 %, čímž budeme mít jistotu nasmlouvaného programu, ale peníze ve výši 80ti % dostaneme zpět.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ále starosta uvedl, že dnes obdržel nabídku projektanta na studii na kanalizaci Mikulovice, přeposlal zastupitelům, očekává názory a probereme na příštím jednání ZO.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highlight w:val="black"/>
        </w:rPr>
        <w:t>P. Valenta</w:t>
      </w:r>
      <w:r>
        <w:rPr>
          <w:rFonts w:cs="Times New Roman"/>
          <w:sz w:val="20"/>
          <w:szCs w:val="20"/>
        </w:rPr>
        <w:t xml:space="preserve"> předložil návrh na úpravu cen při prodeji pozemků ve vlastnictví obce. Starosta uvedl, že nová cenová mapa bude předmětem dalších jednání, zastupitelé mají předložit své návrhy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</w:rPr>
        <w:t xml:space="preserve">Starosta předložil žádost o prodej pp.č. 455/6 v kú. Mníšek v KH manželů </w:t>
      </w:r>
      <w:r>
        <w:rPr>
          <w:rFonts w:cs="Times New Roman"/>
          <w:sz w:val="20"/>
          <w:szCs w:val="20"/>
          <w:highlight w:val="black"/>
        </w:rPr>
        <w:t>Nirodových</w:t>
      </w:r>
      <w:r>
        <w:rPr>
          <w:rFonts w:cs="Times New Roman"/>
          <w:sz w:val="20"/>
          <w:szCs w:val="20"/>
        </w:rPr>
        <w:t>. Prvotní jednání o prodeji jsou již z roku 2008, v r. 2013 se na pozemku začala budovat vrtaná studna. Starosta navrhuje schválení záměru s podmínkou zřízení věcného břemene v souvislosti se studno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8</w:t>
        <w:tab/>
        <w:tab/>
        <w:tab/>
        <w:t xml:space="preserve"> proti: 0</w:t>
        <w:tab/>
        <w:tab/>
        <w:t>zdržel se: 1 (pí. Nirodová)</w:t>
      </w:r>
    </w:p>
    <w:p>
      <w:pPr>
        <w:pStyle w:val="Odstavecseseznamem"/>
        <w:spacing w:lineRule="auto" w:line="240"/>
        <w:ind w:left="0" w:hanging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Usnesení č. 196: ZO Nová Ves v Horách </w:t>
      </w:r>
      <w:r>
        <w:rPr>
          <w:rFonts w:cs="Times New Roman"/>
          <w:b/>
          <w:sz w:val="20"/>
          <w:szCs w:val="20"/>
        </w:rPr>
        <w:t>schvaluje zveřejnění záměru na prodej pp.č. 455/6 v k.ú. Mníšek v KH o výměře 617 m</w:t>
      </w:r>
      <w:r>
        <w:rPr>
          <w:rFonts w:cs="Times New Roman"/>
          <w:b/>
          <w:sz w:val="20"/>
          <w:szCs w:val="20"/>
          <w:vertAlign w:val="superscript"/>
        </w:rPr>
        <w:t>2</w:t>
      </w:r>
      <w:r>
        <w:rPr>
          <w:rFonts w:cs="Times New Roman"/>
          <w:b/>
          <w:sz w:val="20"/>
          <w:szCs w:val="20"/>
        </w:rPr>
        <w:t xml:space="preserve"> (druh pozemku: zahrada) a dále schvaluje zřízení služebnosti inženýrských sítí (vrtaná studna)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</w:rPr>
        <w:t>Starosta předložil projektovou dokumentaci na ČOV na pp.č. 9/1 v k.ú. Mníšek v KH. P</w:t>
      </w:r>
      <w:r>
        <w:rPr>
          <w:rFonts w:cs="Times New Roman"/>
          <w:sz w:val="20"/>
          <w:szCs w:val="20"/>
          <w:highlight w:val="black"/>
        </w:rPr>
        <w:t>. Messner</w:t>
      </w:r>
      <w:r>
        <w:rPr>
          <w:rFonts w:cs="Times New Roman"/>
          <w:sz w:val="20"/>
          <w:szCs w:val="20"/>
        </w:rPr>
        <w:t xml:space="preserve"> potřebuje vyjádření pro stavební úřad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spacing w:lineRule="auto" w:line="24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snesení č. 197: ZO Nová Ves v Horách schválilo projektovou dokumentaci z 01/2020 na stavbu ČOV na pp. č. 9/1 v k.ú. </w:t>
      </w:r>
      <w:r>
        <w:rPr>
          <w:rFonts w:cs="Times New Roman"/>
          <w:b/>
          <w:sz w:val="20"/>
          <w:szCs w:val="20"/>
          <w:highlight w:val="black"/>
        </w:rPr>
        <w:t>p. Messner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4. Žádost o souhlas s oplocením a stavbu jímky pro dešťovou vodu na p.p.č. 234/1 a 234/4 v k.ú. Nová Ves v Horách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předložil žádos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spacing w:lineRule="auto" w:line="24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198: ZO Nová Ves v Horách</w:t>
      </w:r>
      <w:r>
        <w:rPr>
          <w:rFonts w:cs="Times New Roman"/>
          <w:b/>
          <w:sz w:val="20"/>
          <w:szCs w:val="20"/>
        </w:rPr>
        <w:t xml:space="preserve"> souhlasí se stavbou pletivového oplocení a akumulační jímky na pozemcích 234/1 a 234/4 v k.ú. Nová Ves v Horách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5. Schválení dodatku č.10  s firmou Marius Peder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Starosta předložil návrh dodatku – 1x za 14 dní svoz kontejnerů na tříděný odpad. </w:t>
      </w:r>
      <w:r>
        <w:rPr>
          <w:rFonts w:cs="Times New Roman"/>
          <w:color w:val="000000"/>
          <w:sz w:val="20"/>
          <w:szCs w:val="20"/>
          <w:highlight w:val="black"/>
        </w:rPr>
        <w:t>Pí. Novotná Pokorná</w:t>
      </w:r>
      <w:r>
        <w:rPr>
          <w:rFonts w:cs="Times New Roman"/>
          <w:color w:val="000000"/>
          <w:sz w:val="20"/>
          <w:szCs w:val="20"/>
        </w:rPr>
        <w:t xml:space="preserve"> položila dotaz, zda svozové auto rovnou vysype i kontejner? Starosta: ano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199: ZO Nová Ves v Horách </w:t>
      </w:r>
      <w:r>
        <w:rPr>
          <w:rFonts w:cs="Times New Roman"/>
          <w:b/>
          <w:sz w:val="20"/>
          <w:szCs w:val="20"/>
        </w:rPr>
        <w:t>souhlasí se schválením dodatku č. 10 s firmou Marius Pedersen a ukládá starostovi dodatek podepsat</w:t>
      </w:r>
      <w:r>
        <w:rPr>
          <w:rFonts w:cs="Times New Roman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6. Smlouva o smlouvě budoucí o zřízení věcného břemene č. IV-12-4017397/VB/002 –  na  p.p.č. 457/1 v k.ú. Mníšek (distribuční síť)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předložil smlouv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spacing w:lineRule="auto" w:line="24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0: ZO Nová Ves v Horách </w:t>
      </w:r>
      <w:r>
        <w:rPr>
          <w:rFonts w:cs="Times New Roman"/>
          <w:b/>
          <w:sz w:val="20"/>
          <w:szCs w:val="20"/>
        </w:rPr>
        <w:t>schválilo návrh smlouvy o smlouvě budoucí o zřízení věcného břemene a dohodu o umístění stavby č. IV-12-4017397/VB/002  na p.p.č. 457/1 v k.ú. Mníšek v Krušných horách a ukládá starostovi s ČEZ Distribuce a.s. v zastoupení Omexon s.r.o. smlouvu podepsat. Na základě smlouvy bude vyplacena jednorázová náhrada ve výši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7. Smlouva o smlouvě budoucí o zřízení věcného břemene  č. IP-12-4010508/001 na   p.p.č. 21/6 a 24/4  v k.ú. Mikulovice v Krušných horách (distribuční síť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předložil smlouv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1: ZO Nová Ves v Horách </w:t>
      </w:r>
      <w:r>
        <w:rPr>
          <w:rFonts w:cs="Times New Roman"/>
          <w:b/>
          <w:sz w:val="20"/>
          <w:szCs w:val="20"/>
        </w:rPr>
        <w:t>revokuje rozhodnutí ze dne 24. 2. 2020, us.č. 18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2: ZO Nová Ves v Horách </w:t>
      </w:r>
      <w:r>
        <w:rPr>
          <w:rFonts w:cs="Times New Roman"/>
          <w:b/>
          <w:sz w:val="20"/>
          <w:szCs w:val="20"/>
        </w:rPr>
        <w:t>schválilo návrh smlouvy o smlouvě budoucí o zřízení věcného břemene a dohodu o umístění stavby č. IP-12-4010508/001  na p.p.č. 21/6 a p.p.č. 24/4  v k.ú. Mikulovice v Krušných horách a ukládá starostovi s ČEZ Distribuce a.s. v zastoupení Omexon s.r.o. smlouvu podepsat. Na základě smlouvy bude vyplacena jednorázová náhrada ve výši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. Schválení smlouvy o smlouvě  budoucí o zřízení služebnosti inženýrských sítí k p.p.č. 205- vodovod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Starosta předložil žádost ing. Valent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8</w:t>
        <w:tab/>
        <w:tab/>
        <w:tab/>
        <w:t xml:space="preserve"> proti: 0</w:t>
        <w:tab/>
        <w:tab/>
        <w:t>zdržel se: 1 (p. Valenta)</w:t>
      </w:r>
    </w:p>
    <w:p>
      <w:pPr>
        <w:pStyle w:val="Normal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snesení č. 203: ZO Nová Ves v Horách schválilo návrh smlouvy o smlouvě budoucí o zřízení inženýrských sítí, přípojky vody a umístění vodoměrné šachty  na p.p.č. 1382/4 a 1382/6 v k.ú. Nová Ves v Horách.  Na základě smlouvy bude vyplacena jednorázová náhrada ve výši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9. Schválení kupní smlouvy na část z p.p.č. 1105/10 o výměře 10 m2 v k.ú. NVvH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předložil smlouv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Cambria" w:cs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Usnesení č. 204: ZO Nová Ves v Horách </w:t>
      </w:r>
      <w:r>
        <w:rPr>
          <w:rFonts w:cs="Times New Roman"/>
          <w:b/>
          <w:sz w:val="20"/>
          <w:szCs w:val="20"/>
        </w:rPr>
        <w:t xml:space="preserve">souhlasí s návrhem kupní smlouvy na nově vzniklou p.p.č. 1105/19, která vznikla oddělením z p.p.č. 1105/10 o výměře 10 m2 v k.ú. Nová Ves v Horách </w:t>
      </w:r>
      <w:r>
        <w:rPr>
          <w:rFonts w:cs="Times New Roman"/>
          <w:b/>
          <w:sz w:val="20"/>
          <w:szCs w:val="20"/>
          <w:highlight w:val="black"/>
        </w:rPr>
        <w:t>panu Pavlu Veikovi, Pavle Šubertové a Janě Brátové</w:t>
      </w:r>
      <w:r>
        <w:rPr>
          <w:rFonts w:cs="Times New Roman"/>
          <w:b/>
          <w:sz w:val="20"/>
          <w:szCs w:val="20"/>
        </w:rPr>
        <w:t xml:space="preserve"> za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/>
          <w:b/>
          <w:color w:val="000000"/>
          <w:sz w:val="20"/>
          <w:szCs w:val="20"/>
        </w:rPr>
        <w:t>10. Žádost o stanovisko zastupitelstva obce, stavba RD na p.p.č. 408/3  v k.ú. Mníš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>Starosta předložil žádost o souhlas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5: ZO Nová Ves v Horách </w:t>
      </w:r>
      <w:r>
        <w:rPr>
          <w:rFonts w:cs="Times New Roman"/>
          <w:b/>
          <w:sz w:val="20"/>
          <w:szCs w:val="20"/>
        </w:rPr>
        <w:t>souhlasí  se stavbou rodinného domu na p.p.č. 408/3 v k.ú. Mníšek v Krušných horác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1. Žádost o odkoupení části pozemku z p.p.č. 1367/27 o výměře 100 m2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předložil žádost a navrhl pozemek neprodávat, raději zřídit věcné břemeno, stojí tu lampa osvětl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 pro neschválení prodeje: </w:t>
        <w:tab/>
        <w:t>pro: 7</w:t>
        <w:tab/>
        <w:tab/>
        <w:t xml:space="preserve"> proti: 0</w:t>
        <w:tab/>
        <w:tab/>
        <w:t>zdržel se: 2 (pí. Baňková, p. Berousek)</w:t>
      </w:r>
    </w:p>
    <w:p>
      <w:pPr>
        <w:pStyle w:val="Normal"/>
        <w:spacing w:lineRule="auto" w:line="24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6: ZO Nová Ves v Horách </w:t>
      </w:r>
      <w:r>
        <w:rPr>
          <w:rFonts w:cs="Times New Roman"/>
          <w:b/>
          <w:sz w:val="20"/>
          <w:szCs w:val="20"/>
        </w:rPr>
        <w:t>neschvaluje zveřejnění záměru na prodej části  z p.p.č. 1367/27 v k.ú. NVvH o výměře 100 m2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2. Žádost o odkoupení části pozemku  z p.p.č. 600/27 u výměře 92 m2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Starosta předložil žádost, </w:t>
      </w:r>
      <w:r>
        <w:rPr>
          <w:rFonts w:cs="Times New Roman"/>
          <w:sz w:val="20"/>
          <w:szCs w:val="20"/>
          <w:highlight w:val="black"/>
        </w:rPr>
        <w:t>p. Jirka</w:t>
      </w:r>
      <w:r>
        <w:rPr>
          <w:rFonts w:cs="Times New Roman"/>
          <w:sz w:val="20"/>
          <w:szCs w:val="20"/>
        </w:rPr>
        <w:t xml:space="preserve"> tu chce stavět, pozemkem vede voda. Starosta uvedl, že voda vede fyzicky vedle tohoto pozemk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7: ZO Nová Ves v Horách </w:t>
      </w:r>
      <w:r>
        <w:rPr>
          <w:rFonts w:cs="Times New Roman"/>
          <w:b/>
          <w:sz w:val="20"/>
          <w:szCs w:val="20"/>
        </w:rPr>
        <w:t>schvaluje  zveřejnění záměru na prodej části  z p.p.č. 600/27 v k.ú. NVvH o výměře 92 m2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3. Žádost o odkoupení části z pozemku z p.p.č. 1103/1 o výměře 100 m2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předložil žádost, nedoporučuje schvále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 pro neschvále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208: ZO Nová Ves v Horách</w:t>
      </w:r>
      <w:r>
        <w:rPr>
          <w:rFonts w:cs="Times New Roman"/>
          <w:b/>
          <w:sz w:val="20"/>
          <w:szCs w:val="20"/>
        </w:rPr>
        <w:t xml:space="preserve"> neschvaluje zveřejnění záměru na prodej části  z p.p.č. 1103/1  v k.ú. NVvH o výměře 100 m2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4. Žádosti o odkoupení části z pozemku z p.p.č. 1367/1 o výměře 35 m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5. Žádosti o odkoupení části z pozemku z p.p.č. 1367/1 o výměře 115 m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6. Žádost o odkoupení části z pozemku z p.p.č. 1367/1 o výměře 120 m2 v k.ú.  NVvH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arosta předložil žádosti o prodeje pozemků (částí). </w:t>
      </w:r>
      <w:r>
        <w:rPr>
          <w:rFonts w:cs="Times New Roman"/>
          <w:sz w:val="20"/>
          <w:szCs w:val="20"/>
          <w:highlight w:val="black"/>
        </w:rPr>
        <w:t>Pí. Tondrová</w:t>
      </w:r>
      <w:r>
        <w:rPr>
          <w:rFonts w:cs="Times New Roman"/>
          <w:sz w:val="20"/>
          <w:szCs w:val="20"/>
        </w:rPr>
        <w:t xml:space="preserve"> se dotázala, jaký bude vzhled plotu před domem? P. </w:t>
      </w:r>
      <w:r>
        <w:rPr>
          <w:rFonts w:cs="Times New Roman"/>
          <w:sz w:val="20"/>
          <w:szCs w:val="20"/>
          <w:highlight w:val="black"/>
        </w:rPr>
        <w:t>Kočí</w:t>
      </w:r>
      <w:r>
        <w:rPr>
          <w:rFonts w:cs="Times New Roman"/>
          <w:sz w:val="20"/>
          <w:szCs w:val="20"/>
        </w:rPr>
        <w:t xml:space="preserve"> uvedl, že se ještě rozhoduje. Jakmile bude rozhodnutý, oznámí záměr na obecní úřad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 pro neschvále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209: ZO Nová Ves v Horách</w:t>
      </w:r>
      <w:r>
        <w:rPr>
          <w:rFonts w:cs="Times New Roman"/>
          <w:b/>
          <w:sz w:val="20"/>
          <w:szCs w:val="20"/>
        </w:rPr>
        <w:t xml:space="preserve"> schvaluje  zveřejnění záměru na prodej části  z p.p.č. 1103/1  v k.ú. NVvH o výměře 100 m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 pro neschvále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210: ZO Nová Ves v Horách</w:t>
      </w:r>
      <w:r>
        <w:rPr>
          <w:rFonts w:cs="Times New Roman"/>
          <w:b/>
          <w:sz w:val="20"/>
          <w:szCs w:val="20"/>
        </w:rPr>
        <w:t xml:space="preserve"> schvaluje  zveřejnění záměru na prodej části  z p.p.č. 1367/1 v k.ú. NVvH o výměře 35  m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 pro neschvále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11: ZO Nová Ves v Horách </w:t>
      </w:r>
      <w:r>
        <w:rPr>
          <w:rFonts w:cs="Times New Roman"/>
          <w:b/>
          <w:sz w:val="20"/>
          <w:szCs w:val="20"/>
        </w:rPr>
        <w:t>schvaluje zveřejnění záměru na prodej části  z p.p.č. 1367/1 v k.ú. NVvH o výměře 115 m2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17. Žádost o odkoupení p.p.č. 60/15 o výměře 41 m2 a p.p.č. 59 o výměře 26 m2 v k.ú. Mikulovice 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tarosta předložil žádost p. </w:t>
      </w:r>
      <w:r>
        <w:rPr>
          <w:rFonts w:cs="Times New Roman"/>
          <w:b/>
          <w:sz w:val="20"/>
          <w:szCs w:val="20"/>
          <w:highlight w:val="black"/>
        </w:rPr>
        <w:t>Vydr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 pro neschvále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spacing w:lineRule="auto" w:line="24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snesení č. 212: ZO Nová Ves v Horách schvaluje zveřejnění záměru na prodej  p.p.č. 60/15 o výměře 41 m2 a p.p.č. 59 o výměře 26 m2  v k.ú. Mikulovice v Krušných horác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8. Rozpočtová změna č. 2/2020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předložil rozpočtovou změn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 xml:space="preserve">Hlasování pro neschválení: </w:t>
        <w:tab/>
        <w:t>pro: 9</w:t>
        <w:tab/>
        <w:tab/>
        <w:tab/>
        <w:t xml:space="preserve"> proti: 0</w:t>
        <w:tab/>
        <w:tab/>
        <w:t>zdržel se: 0</w:t>
      </w:r>
    </w:p>
    <w:p>
      <w:pPr>
        <w:pStyle w:val="Normal"/>
        <w:spacing w:lineRule="auto" w:line="24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13: ZO Nová Ves v Horách </w:t>
      </w:r>
      <w:r>
        <w:rPr>
          <w:rFonts w:cs="Times New Roman"/>
          <w:b/>
          <w:sz w:val="20"/>
          <w:szCs w:val="20"/>
        </w:rPr>
        <w:t>schvaluje zveřejnění záměru na prodej  p.p.č. 60/15 o výměře 41 m2 a p.p.č. 59 o výměře 26 m2  v k.ú. Mikulovice v Krušných horách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9. Diskuse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  <w:highlight w:val="black"/>
        </w:rPr>
        <w:t>p. Šikl</w:t>
      </w:r>
      <w:r>
        <w:rPr>
          <w:rFonts w:cs="Times New Roman"/>
          <w:sz w:val="20"/>
          <w:szCs w:val="20"/>
        </w:rPr>
        <w:t xml:space="preserve"> – kdy bude kolaudace vodovou? Starosta: proběhne schůzka v této věci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  <w:highlight w:val="black"/>
        </w:rPr>
        <w:t>pí. Novotná Pokorná</w:t>
      </w:r>
      <w:r>
        <w:rPr>
          <w:rFonts w:cs="Times New Roman"/>
          <w:sz w:val="20"/>
          <w:szCs w:val="20"/>
        </w:rPr>
        <w:t xml:space="preserve"> – poděkování za opravu křižovatky v Mikulovicích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žádá do budoucna o opravu celé vozovk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 místě napojení vozovky s opravovanou cestou k vodojemu dochází k poškození silnice – může vzniknout problém při zimní údržbě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0. Závěr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osta ukončil zasedání v 18.40 h.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>Zapsala: Radka Malkusová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 xml:space="preserve">Ověřili: </w:t>
        <w:tab/>
        <w:tab/>
        <w:tab/>
        <w:t xml:space="preserve">                    Jan Valenta                   Jaroslav Dvořák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ab/>
        <w:tab/>
        <w:tab/>
        <w:tab/>
        <w:tab/>
        <w:tab/>
        <w:tab/>
        <w:t>David Kádner, starosta obce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val="en-US" w:eastAsia="cs-CZ"/>
        </w:rPr>
      </w:pPr>
      <w:r>
        <w:rPr>
          <w:rFonts w:cs="Times New Roman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-92710</wp:posOffset>
            </wp:positionV>
            <wp:extent cx="676910" cy="8191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  <w:t>USNES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/>
          <w:b/>
          <w:sz w:val="20"/>
          <w:szCs w:val="20"/>
          <w:lang w:eastAsia="cs-CZ"/>
        </w:rPr>
        <w:t>ZE 14.  ZASEDÁNÍ ZASTUPITELSTVA OBCE</w:t>
      </w:r>
    </w:p>
    <w:p>
      <w:pPr>
        <w:pStyle w:val="Normal"/>
        <w:spacing w:lineRule="auto" w:line="240" w:before="0" w:after="0"/>
        <w:jc w:val="center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  <w:t>NOVÁ VES V HORÁCH</w:t>
      </w:r>
    </w:p>
    <w:p>
      <w:pPr>
        <w:pStyle w:val="Normal"/>
        <w:spacing w:lineRule="auto" w:line="240" w:before="0" w:after="0"/>
        <w:jc w:val="center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  <w:t>ze dne 8. 6.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Usnesení č. 195: ZO Nová Ves v Horách schválilo zapisovatelkou V. Tondrovou a ověřovatele zápisu p. </w:t>
      </w:r>
      <w:r>
        <w:rPr>
          <w:rFonts w:eastAsia="Cambria" w:cs="Times New Roman"/>
          <w:b/>
          <w:sz w:val="20"/>
          <w:szCs w:val="20"/>
          <w:lang w:eastAsia="cs-CZ"/>
        </w:rPr>
        <w:t>Valentu a pí. Baňkovou</w:t>
      </w:r>
      <w:r>
        <w:rPr>
          <w:rFonts w:cs="Times New Roman"/>
          <w:b/>
          <w:color w:val="000000"/>
          <w:sz w:val="20"/>
          <w:szCs w:val="20"/>
        </w:rPr>
        <w:t xml:space="preserve"> a schválilo program jednání.</w:t>
      </w:r>
    </w:p>
    <w:p>
      <w:pPr>
        <w:pStyle w:val="Odstavecseseznamem"/>
        <w:spacing w:lineRule="auto" w:line="240"/>
        <w:ind w:lef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196: ZO Nová Ves v Horách </w:t>
      </w:r>
      <w:r>
        <w:rPr>
          <w:rFonts w:cs="Times New Roman"/>
          <w:b/>
          <w:sz w:val="20"/>
          <w:szCs w:val="20"/>
        </w:rPr>
        <w:t>schvaluje zveřejnění záměru na prodej pp.č. 455/6 v k.ú. Mníšek v KH o výměře 617 m</w:t>
      </w:r>
      <w:r>
        <w:rPr>
          <w:rFonts w:cs="Times New Roman"/>
          <w:b/>
          <w:sz w:val="20"/>
          <w:szCs w:val="20"/>
          <w:vertAlign w:val="superscript"/>
        </w:rPr>
        <w:t>2</w:t>
      </w:r>
      <w:r>
        <w:rPr>
          <w:rFonts w:cs="Times New Roman"/>
          <w:b/>
          <w:sz w:val="20"/>
          <w:szCs w:val="20"/>
        </w:rPr>
        <w:t xml:space="preserve"> (druh pozemku: zahrada) a dále schvaluje zřízení služebnosti inženýrských sítí (vrtaná studna)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snesení č. 197: ZO Nová Ves v Horách schválilo projektovou dokumentaci z 01/2020 na stavbu ČOV na pp. č. 9/1 v k.ú. p</w:t>
      </w:r>
      <w:r>
        <w:rPr>
          <w:rFonts w:cs="Times New Roman"/>
          <w:b/>
          <w:sz w:val="20"/>
          <w:szCs w:val="20"/>
          <w:highlight w:val="black"/>
        </w:rPr>
        <w:t>. Messner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198: ZO Nová Ves v Horách</w:t>
      </w:r>
      <w:r>
        <w:rPr>
          <w:rFonts w:cs="Times New Roman"/>
          <w:b/>
          <w:sz w:val="20"/>
          <w:szCs w:val="20"/>
        </w:rPr>
        <w:t xml:space="preserve"> souhlasí se stavbou pletivového oplocení a akumulační jímky na pozemcích 234/1 a 234/4 v k.ú. Nová Ves v Horá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b/>
          <w:b/>
          <w:sz w:val="20"/>
          <w:szCs w:val="20"/>
          <w:lang w:eastAsia="cs-CZ"/>
        </w:rPr>
      </w:pPr>
      <w:r>
        <w:rPr>
          <w:rFonts w:eastAsia="Cambria" w:cs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199: ZO Nová Ves v Horách </w:t>
      </w:r>
      <w:r>
        <w:rPr>
          <w:rFonts w:cs="Times New Roman"/>
          <w:b/>
          <w:sz w:val="20"/>
          <w:szCs w:val="20"/>
        </w:rPr>
        <w:t>souhlasí se schválením dodatku č. 10 s firmou Marius Pedersen a ukládá starostovi dodatek podepsat</w:t>
      </w:r>
      <w:r>
        <w:rPr>
          <w:rFonts w:cs="Times New Roman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0: ZO Nová Ves v Horách </w:t>
      </w:r>
      <w:r>
        <w:rPr>
          <w:rFonts w:cs="Times New Roman"/>
          <w:b/>
          <w:sz w:val="20"/>
          <w:szCs w:val="20"/>
        </w:rPr>
        <w:t>schválilo návrh smlouvy o smlouvě budoucí o zřízení věcného břemene a dohodu o umístění stavby č. IV-12-4017397/VB/002  na p.p.č. 457/1 v k.ú. Mníšek v Krušných horách a ukládá starostovi s ČEZ Distribuce a.s. v zastoupení Omexon s.r.o. smlouvu podepsat. Na základě smlouvy bude vyplacena jednorázová náhrada ve výši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1: ZO Nová Ves v Horách </w:t>
      </w:r>
      <w:r>
        <w:rPr>
          <w:rFonts w:cs="Times New Roman"/>
          <w:b/>
          <w:sz w:val="20"/>
          <w:szCs w:val="20"/>
        </w:rPr>
        <w:t>revokuje rozhodnutí ze dne 24. 2. 2020, us.č. 183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2: ZO Nová Ves v Horách </w:t>
      </w:r>
      <w:r>
        <w:rPr>
          <w:rFonts w:cs="Times New Roman"/>
          <w:b/>
          <w:sz w:val="20"/>
          <w:szCs w:val="20"/>
        </w:rPr>
        <w:t>schválilo návrh smlouvy o smlouvě budoucí o zřízení věcného břemene a dohodu o umístění stavby č. IP-12-4010508/001  na p.p.č. 21/6 a p.p.č. 24/4  v k.ú. Mikulovice v Krušných horách a ukládá starostovi s ČEZ Distribuce a.s. v zastoupení Omexon s.r.o. smlouvu podepsat. Na základě smlouvy bude vyplacena jednorázová náhrada ve výši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snesení č. 203: ZO Nová Ves v Horách schválilo návrh smlouvy o smlouvě budoucí o zřízení inženýrských sítí, přípojky vody a umístění vodoměrné šachty  na p.p.č. 1382/4 a 1382/6 v k.ú. Nová Ves v Horách.  Na základě smlouvy bude vyplacena jednorázová náhrada ve výši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4: ZO Nová Ves v Horách </w:t>
      </w:r>
      <w:r>
        <w:rPr>
          <w:rFonts w:cs="Times New Roman"/>
          <w:b/>
          <w:sz w:val="20"/>
          <w:szCs w:val="20"/>
        </w:rPr>
        <w:t xml:space="preserve">souhlasí s návrhem kupní smlouvy na nově vzniklou p.p.č. 1105/19, která vznikla oddělením z p.p.č. 1105/10 o výměře 10 m2 v k.ú. Nová Ves v Horách panu </w:t>
      </w:r>
      <w:r>
        <w:rPr>
          <w:rFonts w:cs="Times New Roman"/>
          <w:b/>
          <w:sz w:val="20"/>
          <w:szCs w:val="20"/>
          <w:highlight w:val="black"/>
        </w:rPr>
        <w:t>Pavlu Veikovi, Pavle Šubertové a Janě Brátové</w:t>
      </w:r>
      <w:r>
        <w:rPr>
          <w:rFonts w:cs="Times New Roman"/>
          <w:b/>
          <w:sz w:val="20"/>
          <w:szCs w:val="20"/>
        </w:rPr>
        <w:t xml:space="preserve"> za 1000,- Kč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5: ZO Nová Ves v Horách </w:t>
      </w:r>
      <w:r>
        <w:rPr>
          <w:rFonts w:cs="Times New Roman"/>
          <w:b/>
          <w:sz w:val="20"/>
          <w:szCs w:val="20"/>
        </w:rPr>
        <w:t>souhlasí  se stavbou rodinného domu na p.p.č. 408/3 v k.ú. Mníšek v Krušných horách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6: ZO Nová Ves v Horách </w:t>
      </w:r>
      <w:r>
        <w:rPr>
          <w:rFonts w:cs="Times New Roman"/>
          <w:b/>
          <w:sz w:val="20"/>
          <w:szCs w:val="20"/>
        </w:rPr>
        <w:t>neschvaluje zveřejnění záměru na prodej části  z p.p.č. 1367/27 v k.ú. NVvH o výměře 100 m2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07: ZO Nová Ves v Horách </w:t>
      </w:r>
      <w:r>
        <w:rPr>
          <w:rFonts w:cs="Times New Roman"/>
          <w:b/>
          <w:sz w:val="20"/>
          <w:szCs w:val="20"/>
        </w:rPr>
        <w:t>schvaluje  zveřejnění záměru na prodej části  z p.p.č. 600/27 v k.ú. NVvH o výměře 92 m2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208: ZO Nová Ves v Horách</w:t>
      </w:r>
      <w:r>
        <w:rPr>
          <w:rFonts w:cs="Times New Roman"/>
          <w:b/>
          <w:sz w:val="20"/>
          <w:szCs w:val="20"/>
        </w:rPr>
        <w:t xml:space="preserve"> neschvaluje zveřejnění záměru na prodej části  z p.p.č. 1103/1  v k.ú. NVvH o výměře 100 m2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209: ZO Nová Ves v Horách</w:t>
      </w:r>
      <w:r>
        <w:rPr>
          <w:rFonts w:cs="Times New Roman"/>
          <w:b/>
          <w:sz w:val="20"/>
          <w:szCs w:val="20"/>
        </w:rPr>
        <w:t xml:space="preserve"> schvaluje  zveřejnění záměru na prodej části  z p.p.č. 1103/1  v k.ú. NVvH o výměře 100 m2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210: ZO Nová Ves v Horách</w:t>
      </w:r>
      <w:r>
        <w:rPr>
          <w:rFonts w:cs="Times New Roman"/>
          <w:b/>
          <w:sz w:val="20"/>
          <w:szCs w:val="20"/>
        </w:rPr>
        <w:t xml:space="preserve"> schvaluje  zveřejnění záměru na prodej části  z p.p.č. 1367/1 v k.ú. NVvH o výměře 35  m2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snesení č. 211: ZO Nová Ves v Horách </w:t>
      </w:r>
      <w:r>
        <w:rPr>
          <w:rFonts w:cs="Times New Roman"/>
          <w:b/>
          <w:sz w:val="20"/>
          <w:szCs w:val="20"/>
        </w:rPr>
        <w:t>schvaluje zveřejnění záměru na prodej části  z p.p.č. 1367/1 v k.ú. NVvH o výměře 115 m2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color w:val="000000"/>
          <w:sz w:val="20"/>
          <w:szCs w:val="20"/>
        </w:rPr>
        <w:t>Usnesení č. 212: ZO Nová Ves v Horách</w:t>
      </w:r>
      <w:r>
        <w:rPr>
          <w:rFonts w:cs="Times New Roman"/>
          <w:b/>
          <w:sz w:val="20"/>
          <w:szCs w:val="20"/>
        </w:rPr>
        <w:t xml:space="preserve"> schvaluje  zveřejnění záměru na prodej části  z p.p.č. 1367/1 v k.ú. NVvH o výměře 120 m2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 xml:space="preserve">Ověřili: </w:t>
        <w:tab/>
        <w:tab/>
        <w:tab/>
        <w:t xml:space="preserve">                    Jan Valenta                   Jaroslav Dvořák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ab/>
        <w:tab/>
        <w:tab/>
        <w:tab/>
        <w:tab/>
        <w:tab/>
        <w:tab/>
        <w:t>David Kádner, starosta ob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66" w:leader="none"/>
        </w:tabs>
        <w:spacing w:lineRule="auto" w:line="240" w:before="0" w:after="0"/>
        <w:jc w:val="both"/>
        <w:rPr>
          <w:rFonts w:eastAsia="Cambria" w:cs="Times New Roman"/>
          <w:sz w:val="20"/>
          <w:szCs w:val="20"/>
          <w:lang w:eastAsia="cs-CZ"/>
        </w:rPr>
      </w:pPr>
      <w:r>
        <w:rPr>
          <w:rFonts w:eastAsia="Cambria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709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Cambria" w:hAnsi="Cambria" w:eastAsia="Cambria" w:cs="Cambria"/>
      <w:b/>
      <w:bCs/>
      <w:color w:val="000000"/>
      <w:kern w:val="2"/>
      <w:sz w:val="38"/>
      <w:szCs w:val="3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Cambria"/>
    </w:rPr>
  </w:style>
  <w:style w:type="character" w:styleId="ZpatChar">
    <w:name w:val="Zápatí Char"/>
    <w:qFormat/>
    <w:rPr>
      <w:rFonts w:ascii="Times New Roman" w:hAnsi="Times New Roman" w:eastAsia="Times New Roman" w:cs="Cambria"/>
    </w:rPr>
  </w:style>
  <w:style w:type="character" w:styleId="TextbublinyChar">
    <w:name w:val="Text bubliny Char"/>
    <w:qFormat/>
    <w:rPr>
      <w:rFonts w:ascii="Cambria" w:hAnsi="Cambria" w:eastAsia="Times New Roman" w:cs="Cambria"/>
      <w:sz w:val="16"/>
      <w:szCs w:val="16"/>
    </w:rPr>
  </w:style>
  <w:style w:type="character" w:styleId="Zkladntext3Char">
    <w:name w:val="Základní text 3 Char"/>
    <w:qFormat/>
    <w:rPr>
      <w:rFonts w:ascii="Cambria" w:hAnsi="Cambria" w:eastAsia="Cambria" w:cs="Cambria"/>
      <w:sz w:val="16"/>
      <w:szCs w:val="16"/>
    </w:rPr>
  </w:style>
  <w:style w:type="character" w:styleId="Nadpis1Char">
    <w:name w:val="Nadpis 1 Char"/>
    <w:qFormat/>
    <w:rPr>
      <w:rFonts w:ascii="Cambria" w:hAnsi="Cambria" w:eastAsia="Cambria" w:cs="Cambria"/>
      <w:b/>
      <w:bCs/>
      <w:color w:val="000000"/>
      <w:kern w:val="2"/>
      <w:sz w:val="38"/>
      <w:szCs w:val="3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Cambria" w:hAnsi="Cambria" w:eastAsia="Cambria" w:cs="Cambri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08:00Z</dcterms:created>
  <dc:creator>Valued Acer Customer</dc:creator>
  <dc:description/>
  <dc:language>en-US</dc:language>
  <cp:lastModifiedBy>Uživatel systému Windows</cp:lastModifiedBy>
  <cp:lastPrinted>2020-07-07T11:37:00Z</cp:lastPrinted>
  <dcterms:modified xsi:type="dcterms:W3CDTF">2020-09-20T13:08:00Z</dcterms:modified>
  <cp:revision>2</cp:revision>
  <dc:subject/>
  <dc:title/>
</cp:coreProperties>
</file>